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崛起之华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华夏梦想从传统到现代的腾飞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夏梦想：从传统到现代的腾飞之路</w:t>
      </w:r>
      <w:r>
        <w:rPr>
          <w:sz w:val="32"/>
          <w:szCs w:val="32"/>
        </w:rPr>
        <w:t>&lt;/p&gt;&lt;p&gt;&lt;img src="/static-img/mcNN9tff_0OZxmy6QGbQVeeELVroEOJg3bK3FSOPipQpyfNrc49AHfYTzZc33FcE.png"&gt;&lt;/p&gt;&lt;p&gt;</w:t>
      </w:r>
      <w:r>
        <w:rPr>
          <w:sz w:val="32"/>
          <w:szCs w:val="32"/>
        </w:rPr>
        <w:t>在当今这个全球化的时代，中国正经历着前所未有的崛起之华夏。从一个农业国发展成为世界第二大经济体，这一过程充满了挑战和机遇。在这条道路上，有许多企业和个人以自己的努力，为国家的崛起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科技创新。阿里巴巴、腾讯这样的互联网巨头，他们通过创新的业务模式和技术手段，不仅改变了国内外消费者的生活方式，也推动了中国服务业的快速发展。例如，支付宝不仅解决了人们支付问题，还提供了一系列金融服务，如信用评分系统，让更多人拥有银行账户，从而缩小贫富差距。</w:t>
      </w:r>
      <w:r>
        <w:rPr>
          <w:sz w:val="32"/>
          <w:szCs w:val="32"/>
        </w:rPr>
        <w:t>&lt;/p&gt;&lt;p&gt;&lt;img src="/static-img/k7DKi2Ovp6pKWijA1Qp-4ueELVroEOJg3bK3FSOPipQpyfNrc49AHfYTzZc33FcE.jpg"&gt;&lt;/p&gt;&lt;p&gt;</w:t>
      </w:r>
      <w:r>
        <w:rPr>
          <w:sz w:val="32"/>
          <w:szCs w:val="32"/>
        </w:rPr>
        <w:t>其次，制造业也是推动崛起之华夏的一个重要领域。比如，海尔集团通过不断改革创新，使得家电行业转型升级，而长城汽车则在国际市场上取得显著成绩，与此同时，一些新兴产业如新能源汽车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设备等也在全球范围内展现出强大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另一个不可忽视的话题。在过去几十年里，中国教育体系发生了翻天覆地的变化。全国各地都有大量的人才涌现出来，无论是在学术研究还是实践应用方面，都对国家的发展作出了重大贡献。此外，由于开放政策的大力支持，比如“一带一路”倡议，加强与其他国家间的合作，为华夏梦想注入了新的活力。</w:t>
      </w:r>
      <w:r>
        <w:rPr>
          <w:sz w:val="32"/>
          <w:szCs w:val="32"/>
        </w:rPr>
        <w:t>&lt;/p&gt;&lt;p&gt;&lt;img src="/static-img/BYKqjonN5tojjCv8lF91WueELVroEOJg3bK3FSOPipQpyfNrc49AHfYTzZc33FcE.jpg"&gt;&lt;/p&gt;&lt;p&gt;</w:t>
      </w:r>
      <w:r>
        <w:rPr>
          <w:sz w:val="32"/>
          <w:szCs w:val="32"/>
        </w:rPr>
        <w:t>文化自信也是我们追求崛起之华夏的一部分。这不仅体现在电影、电视剧以及文学作品中，更体现在日常生活中的习俗和价值观念上。随着网络技术的进步，我们可以更好地了解自己民族文化，同时将这种文化向世界传播，让更多人认识到中华文明深厚丰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政府政策与社会环境的问题。一系列改革开放措施，如房地产调控、税收优惠等，为企业提供了良好的生态环境；同时，大数据、高铁等基础设施建设也为经济增长提供了坚实支撑。而且，在应对疫情时，全社会齐心协力的表现，也显示出作为一种整体来看待问题及共同行动能力，这对于提升国际形象具有积极意义。</w:t>
      </w:r>
      <w:r>
        <w:rPr>
          <w:sz w:val="32"/>
          <w:szCs w:val="32"/>
        </w:rPr>
        <w:t>&lt;/p&gt;&lt;p&gt;&lt;img src="/static-img/UbacUvTWATEFl3Ys253LreeELVroEOJg3bK3FSOPipQpyfNrc49AHfYTzZc33FcE.jpg"&gt;&lt;/p&gt;&lt;p&gt;</w:t>
      </w:r>
      <w:r>
        <w:rPr>
          <w:sz w:val="32"/>
          <w:szCs w:val="32"/>
        </w:rPr>
        <w:t>总结来说，“崛起之华夏”是一个多维度复杂过程，它涉及到科技创新、产业升级、人才培养以及文化传承等诸多方面。不断探索并借鉴成功经验，将这些因素结合起来，以实现中华民族伟大复兴目标，是每个人的责任，也是历史赋予我们的使命。在这一道路上，每一步都充满希望，每一次尝试都值得纪念，因为这是我们共同编织的一篇宏伟章节—— 华夏梦想：从传统到现代的腾飞之路。</w:t>
      </w:r>
      <w:r>
        <w:rPr>
          <w:sz w:val="32"/>
          <w:szCs w:val="32"/>
        </w:rPr>
        <w:t>&lt;/p&gt;&lt;p&gt;&lt;a href = "/doc/740321-</w:t>
      </w:r>
      <w:r>
        <w:rPr>
          <w:sz w:val="32"/>
          <w:szCs w:val="32"/>
        </w:rPr>
        <w:t xml:space="preserve">崛起之华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夏梦想从传统到现代的腾飞之路</w:t>
      </w:r>
      <w:r>
        <w:rPr>
          <w:sz w:val="32"/>
          <w:szCs w:val="32"/>
        </w:rPr>
        <w:t>.doc" rel="alternate" download="740321-</w:t>
      </w:r>
      <w:r>
        <w:rPr>
          <w:sz w:val="32"/>
          <w:szCs w:val="32"/>
        </w:rPr>
        <w:t xml:space="preserve">崛起之华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夏梦想从传统到现代的腾飞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